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"/>
        <w:gridCol w:w="34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ructor: Doug Backm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July 10,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itle:  OMB Circular A-110 Uniform Administrative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                                      Disagree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equate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>beverages</w:t>
            </w:r>
            <w:r>
              <w:rPr/>
              <w:t xml:space="preserve"> and food were provided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rse Content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      Confused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purpose and scope of OMB Circular  A-110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the structure and content of each section in the OMB Circular A-110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derstanding of my role and the procedures to ensure compliance with the requirements of OMB Circular A-110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found the exercises valuable in learning how to apply the concepts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/>
            </w:pPr>
            <w:r>
              <w:rPr>
                <w:b/>
                <w:sz w:val="18"/>
                <w:szCs w:val="18"/>
              </w:rPr>
              <w:t>If you need additional space for your comments, please use the back of the for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2:00Z</dcterms:created>
  <dc:creator>MIS</dc:creator>
  <dc:description/>
  <dc:language>en-US</dc:language>
  <cp:lastModifiedBy>Doshie Walker</cp:lastModifiedBy>
  <cp:lastPrinted>2013-07-09T11:32:00Z</cp:lastPrinted>
  <dcterms:modified xsi:type="dcterms:W3CDTF">2013-07-09T15:32:00Z</dcterms:modified>
  <cp:revision>2</cp:revision>
  <dc:subject/>
  <dc:title>CBT Critique Form</dc:title>
</cp:coreProperties>
</file>